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3,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present: Amber Dennison, Tracy Tynan, John Tynan, Shelly Galland, Mike Mil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0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No public comments</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pproval of minutes of October’s board meeting: Motion by John. Second by Amber.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Tracy.  Second by Amber.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 for the month of Augus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26 cats come in through intake – 2 were owner surrender; 6 were returns; 18 were citizen turn in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43 cats were adopted; 2 returned to owner; 3 were euthanize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47 dogs came in through intake – 1 was owner surrender; 3 were returns; 2 are safekeeping; 41 were strays (25 citizen turn ins and 16 from law enforcement).</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21 dogs were adopted; 2 were euthanized; 12 were reclaims, 4 were sent to rescu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held but will be held soon to prepare for Fur Ball. Texas Roadhouse is having a soft opening on 11/17/2024 &amp; invited HSOV to set up a table to pass out information. Lure is having a raffle for a free tattoo session. Entry by donation of items needed for the shelter &amp; a flash day on November 22, 2024 where a percentage of the profits will be donated to HSOV. Esther will be at the Fort Fry High School craft show selling her crafts to benefit the HSOV.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ammy &amp; Amy reviewed the Profit &amp; Loss statement for October 2024 &amp; will meet soon to finalize the 2025 shelter budget.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held. Amy advised the ceiling in Safe Haven room 4 has been drywalled, mold remediated &amp; is safe for an animal to be housed. Marietta College completed the landscaping at the shelter for their “Make a Difference” day with the help of Greenleaf Landscaping.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was held.</w:t>
      </w:r>
      <w:r>
        <w:br w:type="page"/>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Sharon provided updates to the Board via email. Posting photos &amp; profiles continues to be done as often as possible on Facebook &amp; Pet Finder.</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Kennel doors cannot be installed until the paint peeling is corrected using new paint.  Currently there is no place to move dogs out of kennels to complete the painting &amp; to allow it to dry overnight. Amber suggested posting the need for fosters for up to five dogs for two days to get the painting completed &amp; fully cured. Brenda obtained a grant for the paint &amp; supplies. Once the painting is complete, the doors will be installe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nternet, Security – Internet &amp; Security is pending funds being received from MCF. Esther advised she has $1,800 for the network funding.</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Roof –The State of Ohio approved the funds from the trust for obtaining money for the new roof. Amy will provide the information necessary to Marietta Community Foundation to finalize the distribution.</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John made a motion to keep the adoption fees the same for dogs at $150, however, the Washington County dog tags will no longer be included in the adoption fee.  Adopters will have to pay the dog tag fees separately. The motion was seconded by Amber &amp; passed with a voice vote. Amy will begin this December 1, 2024 for 2025.</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journment time was 7:35 p.m. Motion by Shelly and a second by Tracy. Motion passed with a voice vote. Next meeting will be December 11th, 2024.</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09:00Z</dcterms:created>
  <dc:creator>Michele Newbanks</dc:creator>
  <dc:description/>
  <cp:keywords/>
  <dc:language>en-US</dc:language>
  <cp:lastModifiedBy>Michelle S. Galland</cp:lastModifiedBy>
  <dcterms:modified xsi:type="dcterms:W3CDTF">2024-11-14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