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11,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present: Amber Dennison, Tracy Tynan, John Tynan, Shelly Galland, Tammy B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Call to order – The meeting was called to order at 7:00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lic comments – No public com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Board of Directors Election – Esther Salem (9 votes) &amp; Michele Newbanks (9 votes) were elected to the Board for three-year terms beginning January 2025. Nine (9) general members were present. All voting members present were active, annual members.  Present were - Angel Grosklos, John Tynan, Tracy Tynan, Esther Salem, Michele Madison, Mike Montgomery, Shelly Galland, Tammy Bates, Amber Dennison. </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pproval of minutes of November’s board meeting: Motion by Tracy. Second by Amber.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Tammy.  Second by John.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rector’s report – Non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rball meetings began December 2, 2024. Next meeting January 6, 2025. Furball will be held at Shrine Club in Marietta, March 29, 2025. Theme is Howlin’ 20’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ammy &amp; Amy finalized the 2025 shelter budget.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was held. Roof was replaced in November 2024. Mike Montgomery offered to replace the damaged ceiling tile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was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ublic Relations</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Sharon provided updates to the Board via email. Posting photos &amp; profiles continues to be done as often as possible on Facebook &amp; Pet Finder.</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Kennel doors cannot be installed until the paint peeling is corrected using new paint.  Currently there is no place to move dogs out of kennels to complete the painting &amp; to allow it to dry overnight. Once the painting is complete, the doors will be installed. Amber will advertise asking for Christmas fosters to hopefully allow painting to be completed during this time.</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Internet, Security – Esther provided Amy with $2,600 and will have another $440 once she receives the expected donation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og adoption fees for Washington County residence will increase January 2025 to $175 including the cost of the Washington County dog tag. </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djournment time was 7:04 p.m. Motion by Amber and a second by Tammy. Motion passed with a voice vote. Next meeting will be January 8, 2025.</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1:00Z</dcterms:created>
  <dc:creator>Michele Newbanks</dc:creator>
  <dc:description/>
  <cp:keywords/>
  <dc:language>en-US</dc:language>
  <cp:lastModifiedBy>Michelle S. Galland</cp:lastModifiedBy>
  <dcterms:modified xsi:type="dcterms:W3CDTF">2024-12-1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